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22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22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пер. Отважный - ул. Куйбыш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Этапы и сроки реализации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и сроки реализации проекта </w:t>
            </w: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 xml:space="preserve"> (строительство жилого дома № 5 строение 1 и трансформаторной подстанции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строительства - 12.20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часть - 12.2013 – 03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и кирпичная кладка наружных стен и перегородок  этажей – 03.2014 – 04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ли – 05.2015 – 07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оконных проемов – 06.2014 – 06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балконов – 04.2015 – 07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 – 05.2015 – 11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05.2015 – 11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 – 05.2015 – 01.20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МАФ – 09.2015 – 02.20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троительства - 03.201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тапы и сроки реализации проекта </w:t>
            </w: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 xml:space="preserve"> (строительство жилого дома № 5 строение 2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строительства - 04.201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айное поле - 04.2016 – 09.20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часть -  10.2016 – 12.20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и кирпичная кладка наружных стен и перегородок  этажей – 01.2017 – 10.2017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стройство кровли – 10.2017 – 11.2017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олнение оконных проемов – 04.2017– 10.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балконов – 06.2018 – 09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 – 07.2017 – 03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07.2017 – 03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 – 11.2017 – 09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МАФ – 09.2018 – 1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троительства - 12.20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Этапы и сроки реализации проекта </w:t>
            </w:r>
            <w:r>
              <w:rPr>
                <w:b/>
                <w:sz w:val="16"/>
                <w:szCs w:val="16"/>
                <w:u w:val="single"/>
              </w:rPr>
              <w:t>3го этапа строительства</w:t>
            </w:r>
            <w:r>
              <w:rPr>
                <w:sz w:val="16"/>
                <w:szCs w:val="16"/>
              </w:rPr>
              <w:t xml:space="preserve"> (строительство автостоянки № 1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чало строительства - 01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йное поле - 01.2018 – 03.2018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аркас, наружные стены и перегородки  этажей – 03.2018 – 06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ли – 07.2018 – 09.2018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Электромонтажные работы – 09.2018 – 10.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11.2018 – 01.2019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кончание строительства - 02.2019</w:t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Заключения по проекту и результаты государственной экспертиз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Учреждения «Красноярская Краевая Государственная Экспертиза» № 24-1-4-0135-08 от 14 марта 2008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Автономного Учреждения «Красноярская Краевая Государственная Экспертиза» № 24-1-4-0208-13 от 06 августа 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негосударственной экспертизы ООО «Красноярский центр негосударственной экспертизы» №24-1-2-0005-14 от 12 февраля 2014 г.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Разрешение на строительств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-2837 от 19.03.2008 г., выдано Администрацией г.Красноярска, продлено Администрацией г.Красноярска 06.02.2012, продлено Администрацией г.Красноярска 15.02.2013, внесены изменения в проектные характеристики объекта Администрацией г.Красноярска 28.08.2013 г., внесены изменения в проектные характеристики объекта, в этапы строительства с продлением Администрацией г.Красноярска 20.10.2014 г.</w:t>
            </w:r>
          </w:p>
        </w:tc>
      </w:tr>
      <w:tr>
        <w:trPr>
          <w:trHeight w:val="1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Местоположение жилого дома и его опис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ощадка под строительство жилого дома №5</w:t>
            </w:r>
            <w:r>
              <w:rPr>
                <w:bCs/>
                <w:sz w:val="16"/>
                <w:szCs w:val="16"/>
              </w:rPr>
              <w:t xml:space="preserve"> со встроенными нежилыми помещениями и инженерным обеспечением, расположена</w:t>
            </w:r>
            <w:r>
              <w:rPr>
                <w:sz w:val="16"/>
                <w:szCs w:val="16"/>
              </w:rPr>
              <w:t xml:space="preserve"> в Железнодорожном районе г. Красноярска в районе сложившейся городской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огласно рекомендации КГАУ ККГЭ Застройщик извещает покупателей жилых помещений и участников долевого строительства о неудовлетворительной обеспеченности района объектами соцкульбыта (в частности детскими садами, школами, поликлиниками, площадками благоустройств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 севера участок строительства ограничен частной малоэтажной жилой застройкой, с западной стороны – ул. Исторической, с юга – пер.Ачинским, с востока – ул. Куйбыше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Многоэтажный жилой дом № 5 состоит из двух строений (19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жей каждое) со встроенными нежилыми помещениями, включая 16 жилых этажей (со 2го по 17й), 1 этаж с нежилыми помещениями общественного назначения, 1 этаж технический подвал,  1этаж технический чердак, одной двухэтажной автостоянки на 86 машиномест, трансформаторной подстанции. Высота 2-17 этажа – 2,8 м, высота первого этажа – 3,0 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Жилой дом запроектирован с конструктивной схемой в каркасном исполнении. Несущая система здания представляет собой железобетонный монолитный каркас. Фундаменты из забивных свай с монолитными ростверками. Стены с поэтажной разрезкой, с опиранием на плиты перекрытия каждого этаж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ита перекрытия выполнена из монолитного железобетона, толщина плиты 200 м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ружные стены – кирпичная кладка толщиной 250 мм с утеплением минераловатными плитами толщиной 180 мм. Перегородки гипсобетонные толщиной  80 м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рыша - совмещенная плоская рулонная с внутренними водостокам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ружная отделка фасадов жилого дома – декоративная тонкослойная штукатурка; лицевой красный кирпич.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кна и балконные двери – из профиля ПВХ по ГОСТ 30674-99 с заполнением двухкамерным стеклопакетом по ГОСТ 24866-9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крытие полов в квартирах из линолеума на вспененном осно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ходные двери в квартирах стальные, дверные блоки по ГОСТ 31173-2003.</w:t>
            </w:r>
          </w:p>
        </w:tc>
      </w:tr>
      <w:tr>
        <w:trPr>
          <w:trHeight w:val="5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личество квартир в составе многоквартирного дома и их характеристик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е рассчитано разместить 288 квартир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из них в каждом из двух строений по 144 квартир со следующим (одинаковым для каждого строения) набором квартир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-комнатных - 64 шт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0,7 кв.м. - 2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0,9 кв.м. - 13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1,1 кв.м. - 2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1,2 кв.м. - 15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3 кв.м. - 13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5 кв.м. - 1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6 кв.м. - 1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2,5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5,4 кв.м. - 2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6 кв.м. - 13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9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-комнатных - 64 шт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0,5 кв.м. - 2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0,7 кв.м. - 13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1,3 кв.м. - 1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8,5 кв.м. - 15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8,7 кв.м. - 2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58,8 кв.м. - 13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59,6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62,1 кв.м. - 2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2,2 кв.м. - 13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62,5 кв.м. - 1 ш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2,7 кв.м. - 1 шт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-комнатных - 16 шт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70,5 кв.м. - 15 шт.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70,8 кв.м. - 1 шт.</w:t>
            </w:r>
          </w:p>
        </w:tc>
      </w:tr>
      <w:tr>
        <w:trPr>
          <w:trHeight w:val="8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рок сдачи объекта в эксплуатацию и получения разрешения на ввод объекта в эксплуатаци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>: 1 кв. 2016 г., 31 марта 2016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>: 4 кв. 2018 г., 31 декабря 2018 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го этапа строительства</w:t>
            </w:r>
            <w:r>
              <w:rPr>
                <w:sz w:val="16"/>
                <w:szCs w:val="16"/>
              </w:rPr>
              <w:t>: 1 кв. 2019 г., 19 февраля 2019 г.</w:t>
            </w:r>
          </w:p>
        </w:tc>
      </w:tr>
      <w:tr>
        <w:trPr>
          <w:trHeight w:val="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Срок передачи объекта участнику долевого строитель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</w:t>
            </w:r>
            <w:r>
              <w:rPr>
                <w:sz w:val="16"/>
                <w:szCs w:val="16"/>
              </w:rPr>
              <w:t>: 30 июня 2016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</w:t>
            </w:r>
            <w:r>
              <w:rPr>
                <w:sz w:val="16"/>
                <w:szCs w:val="16"/>
              </w:rPr>
              <w:t>: 31 марта 2019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3го этапа строительства</w:t>
            </w:r>
            <w:r>
              <w:rPr>
                <w:sz w:val="16"/>
                <w:szCs w:val="16"/>
              </w:rPr>
              <w:t>: 19 мая 2019 г.</w:t>
            </w:r>
          </w:p>
        </w:tc>
      </w:tr>
      <w:tr>
        <w:trPr>
          <w:trHeight w:val="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ланируемая стоимость строитель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анируемая стоимость строительства в уровне цен 3 кв. 2014 г. на площадке составляет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го этапа строительства:</w:t>
            </w:r>
            <w:r>
              <w:rPr>
                <w:sz w:val="16"/>
                <w:szCs w:val="16"/>
              </w:rPr>
              <w:t xml:space="preserve"> 483 053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го этапа строительства:</w:t>
            </w:r>
            <w:r>
              <w:rPr>
                <w:sz w:val="16"/>
                <w:szCs w:val="16"/>
              </w:rPr>
              <w:t xml:space="preserve"> 437 433 тыс. руб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3го этапа строительства:</w:t>
            </w:r>
            <w:r>
              <w:rPr>
                <w:sz w:val="16"/>
                <w:szCs w:val="16"/>
              </w:rPr>
              <w:t xml:space="preserve">   60 200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Пуртов</dc:creator>
  <dc:description/>
  <cp:keywords/>
  <dc:language>en-US</dc:language>
  <cp:lastModifiedBy>Алексей</cp:lastModifiedBy>
  <cp:lastPrinted>2014-10-27T18:21:00Z</cp:lastPrinted>
  <dcterms:modified xsi:type="dcterms:W3CDTF">2014-10-27T11:23:00Z</dcterms:modified>
  <cp:revision>291</cp:revision>
  <dc:subject/>
  <dc:title>Утверждаю</dc:title>
</cp:coreProperties>
</file>